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80"/>
          <w:sz w:val="72"/>
          <w:szCs w:val="72"/>
        </w:rPr>
      </w:pPr>
      <w:r>
        <w:rPr>
          <w:i/>
          <w:color w:val="000080"/>
          <w:sz w:val="72"/>
          <w:szCs w:val="72"/>
        </w:rPr>
        <w:t>Be Prepared for Spring Gardening!</w:t>
      </w:r>
    </w:p>
    <w:p>
      <w:pPr>
        <w:pStyle w:val="Normal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  <w:object w:dxaOrig="1696" w:dyaOrig="2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162pt;width:125.35pt;height:171.3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21738497" r:id="rId2"/>
        </w:obje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oy Scout Troop 166 Cedar Grove Compost Sal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Delivery* or Pick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Saturday 10 am to 3 pm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March 21,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1cubic foot bags only $5.00 each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Wedgwood Presbyterian Ch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8008-3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venue NE, Seat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Within designated area.*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909320" cy="1056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stomer Name_________________________________    Phone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very Address________________________________   Email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_____________________________   State________   Zip Code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tity</w:t>
      </w:r>
    </w:p>
    <w:p>
      <w:pPr>
        <w:pStyle w:val="Normal"/>
        <w:rPr/>
      </w:pPr>
      <w:r>
        <w:rPr>
          <w:b/>
          <w:sz w:val="22"/>
          <w:szCs w:val="22"/>
        </w:rPr>
        <w:t xml:space="preserve">#Bags_____@ $5.oo  each = Total Due $_____________ </w:t>
        <w:tab/>
        <w:t>(No Sales Tax Required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Troop will deliver WITHIN DESIGNATED AREA March 21st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very instructions: 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d by (Scout):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Check here if you DO NOT wish to be contacted about next year’s Compost Sale.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**SCOUT COPY**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1130</wp:posOffset>
            </wp:positionV>
            <wp:extent cx="1028700" cy="1343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65430</wp:posOffset>
            </wp:positionV>
            <wp:extent cx="991235" cy="1143000"/>
            <wp:effectExtent l="0" t="0" r="0" b="0"/>
            <wp:wrapTight wrapText="bothSides">
              <wp:wrapPolygon edited="0">
                <wp:start x="-172" y="0"/>
                <wp:lineTo x="-172" y="21364"/>
                <wp:lineTo x="21600" y="21364"/>
                <wp:lineTo x="21600" y="0"/>
                <wp:lineTo x="-1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-------------------------------------------------------------------------------------------------------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oy Scout Compost Sale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Wedgwood Boy Scout Troop No. 166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Cedar Grove Compost Sale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FEBRUARY 23 – MARCH 21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ne Cubic Foot Bag Only $5/Bag DELIVERED**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Get high quality Cedar Grove Compost at a price less than most local stores and support your local Boy Scout Troop!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Deliveries made to designated areas only Saturday, March 21, 2009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ADDITIONAL BAGS AVAILABLE FOR PURCHASE </w:t>
      </w:r>
    </w:p>
    <w:p>
      <w:pPr>
        <w:pStyle w:val="Normal"/>
        <w:jc w:val="center"/>
        <w:rPr/>
      </w:pPr>
      <w:r>
        <w:rPr>
          <w:b/>
        </w:rPr>
        <w:t>SATURDAY, MARCH 21</w:t>
      </w:r>
      <w:r>
        <w:rPr>
          <w:b/>
          <w:vertAlign w:val="superscript"/>
        </w:rPr>
        <w:t>st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am to 3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gwood Presbyterian Church</w:t>
      </w:r>
    </w:p>
    <w:p>
      <w:pPr>
        <w:pStyle w:val="Normal"/>
        <w:jc w:val="center"/>
        <w:rPr/>
      </w:pPr>
      <w:r>
        <w:rPr>
          <w:b/>
        </w:rPr>
        <w:t>So. Parking Lot – 8008-35</w:t>
      </w:r>
      <w:r>
        <w:rPr>
          <w:b/>
          <w:vertAlign w:val="superscript"/>
        </w:rPr>
        <w:t>th</w:t>
      </w:r>
      <w:r>
        <w:rPr>
          <w:b/>
        </w:rPr>
        <w:t xml:space="preserve"> Avenue 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stomer Name:________________________   Scout Name: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Bags Purchased__________________   Total $ Collected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estions: Sonja Skalbania (206) 526-0395 or email, </w:t>
      </w:r>
      <w:hyperlink r:id="rId7">
        <w:r>
          <w:rPr>
            <w:rStyle w:val="InternetLink"/>
            <w:b/>
          </w:rPr>
          <w:t>skalbanias@comcast.ne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anish/>
          <w:sz w:val="22"/>
          <w:szCs w:val="22"/>
        </w:rPr>
      </w:pPr>
      <w:r>
        <w:rPr>
          <w:b/>
          <w:color w:val="0000FF"/>
        </w:rPr>
        <w:t>CUSTOMER COPY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mailto:skalbanias@comcas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54:00Z</dcterms:created>
  <dc:creator>Skalbania</dc:creator>
  <dc:description/>
  <dc:language>en-US</dc:language>
  <cp:lastModifiedBy>mikec</cp:lastModifiedBy>
  <cp:lastPrinted>2009-02-25T11:26:00Z</cp:lastPrinted>
  <dcterms:modified xsi:type="dcterms:W3CDTF">2009-03-23T15:54:00Z</dcterms:modified>
  <cp:revision>2</cp:revision>
  <dc:subject/>
  <dc:title>Be Prepared for Spring Gardening</dc:title>
</cp:coreProperties>
</file>